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285490</wp:posOffset>
            </wp:positionH>
            <wp:positionV relativeFrom="paragraph">
              <wp:posOffset>-398145</wp:posOffset>
            </wp:positionV>
            <wp:extent cx="989965" cy="1054735"/>
            <wp:effectExtent l="0" t="0" r="0" b="0"/>
            <wp:wrapTight wrapText="bothSides">
              <wp:wrapPolygon edited="0">
                <wp:start x="-175" y="0"/>
                <wp:lineTo x="-175" y="21435"/>
                <wp:lineTo x="21600" y="21435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น้ำบ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การใช้คู่มือสำหรับประชาชน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การอำนวยความสะดว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กระทำที่ต้องได้รับอนุญาต ผู้อนุญาตจะต้องจัดทำคู่มือสำหรับประชาชนซึ่งกำหนดขั้นตอน หลักเกณฑ์ วิธีการ เงื่อน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ในการพิจารณา ทั้งที่เอกสารประกอบการพิจารณาที่ประชาชนผู้ยื่นขอจะต้องยื่นพร้อมคำขอ ทั้งนี้ เพื่อเป็นการอำนวยความสะดวกให้แก่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น้ำบ่อ จึงได้จัดทำคู่มือสำหรับประชาชนในกระบวนงานที่ต้องพิจารณาอนุญาต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ขอรับการสงเคราะห์ผู้ป่วยเอดส์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รับชำระภาษีบำรุงท้องที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รับชำระภาษีโรงเรือนและที่ดิ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าม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าม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ะเบียนพาณิชย์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าม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ะเบียนพาณิชย์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2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อำนวยความสะดวกให้แก่ประชาชนผู้มา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ประชาชนทั่วไป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๘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7645</wp:posOffset>
            </wp:positionH>
            <wp:positionV relativeFrom="paragraph">
              <wp:posOffset>112395</wp:posOffset>
            </wp:positionV>
            <wp:extent cx="737235" cy="44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อเฮ  เจะเลา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น้ำบ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8745" distR="118745" simplePos="0" locked="0" layoutInCell="0" allowOverlap="1" relativeHeight="3">
            <wp:simplePos x="0" y="0"/>
            <wp:positionH relativeFrom="page">
              <wp:posOffset>3352165</wp:posOffset>
            </wp:positionH>
            <wp:positionV relativeFrom="paragraph">
              <wp:posOffset>-311150</wp:posOffset>
            </wp:positionV>
            <wp:extent cx="989965" cy="1054735"/>
            <wp:effectExtent l="0" t="0" r="0" b="0"/>
            <wp:wrapTight wrapText="bothSides">
              <wp:wrapPolygon edited="0">
                <wp:start x="-175" y="0"/>
                <wp:lineTo x="-175" y="21435"/>
                <wp:lineTo x="21600" y="21435"/>
                <wp:lineTo x="21600" y="0"/>
                <wp:lineTo x="-1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น้ำบ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92 /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สำหรับประชาชน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การอำนวยความสะด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นกรณีที่กฎหมายกำหนดให้การกระทำใดจะต้องได้รับอนุญาตผู้อนุญาตจะต้องจัดทำคู่มือสำหรับประชาชน ซึ่งอย่างน้อยต้องประกอบด้วยหลักเกณฑ์ วิธีการและเงือน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ยื่นคำขอ ขั้นตอนและระยะเวลาในการพิจารณาอนุญาต และรายการเอกสารหรือหลักฐานที่ผู้ขออนุญาตจะต้องยื่นคำขอและกำหนดให้ยื่นคำขอผ่านสื่ออิเล็กทรอนิกส์แทนการยื่นคำขอด้วยตนเอง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การเป็นไป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จัดทำคู่มือสำหรับประชาชน 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เกิดประโยชน์ต่อทางราชการอย่างสูงสุดโดยเคร่งครัดเป็นไปตามพระรา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๘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5270</wp:posOffset>
            </wp:positionH>
            <wp:positionV relativeFrom="paragraph">
              <wp:posOffset>130175</wp:posOffset>
            </wp:positionV>
            <wp:extent cx="737235" cy="441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อเฮ  เจะเลา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น้ำบ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8745" distR="118745" simplePos="0" locked="0" layoutInCell="0" allowOverlap="1" relativeHeight="4">
            <wp:simplePos x="0" y="0"/>
            <wp:positionH relativeFrom="page">
              <wp:posOffset>3285490</wp:posOffset>
            </wp:positionH>
            <wp:positionV relativeFrom="paragraph">
              <wp:posOffset>-358775</wp:posOffset>
            </wp:positionV>
            <wp:extent cx="989965" cy="1054735"/>
            <wp:effectExtent l="0" t="0" r="0" b="0"/>
            <wp:wrapTight wrapText="bothSides">
              <wp:wrapPolygon edited="0">
                <wp:start x="-175" y="0"/>
                <wp:lineTo x="-175" y="21435"/>
                <wp:lineTo x="21600" y="21435"/>
                <wp:lineTo x="21600" y="0"/>
                <wp:lineTo x="-1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น้ำบ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07 /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ผู้รับผิดชอบการดำเนินงานตามค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ือสำหรับประชาชน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การอำนวยความสะด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นกรณีที่กฎหมายกำหนดให้การกระทำใดจะต้องได้รับอนุญาตผู้อนุญาตจะต้องจัดทำคู่มือสำหรับประชาชน ซึ่งอย่างน้อยต้องประกอบด้วยหลักเกณฑ์ วิธีการและเงือน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ยื่นคำขอ ขั้นตอนและระยะเวลาในการพิจารณาอนุญาต และรายการเอกสารหรือหลักฐานที่ผู้ขออนุญาตจะต้องยื่นคำขอและกำหนดให้ยื่นคำขอผ่านสื่ออิเล็กทรอนิกส์แทนการยื่นคำขอด้วยตนเอง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การเป็นไป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ผู้รับผิดชอบการดำเนินงานตามคู่มือสำหรับประชาชน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ลงทะเบียนและยื่นคำขอรับเงิน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และยื่นคำขอรับเงินเบี้ยความพิการ และการขอรับการสงเคราะห์ผู้ป่วยเอดส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ชำระภาษีบำรุงท้อง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ใหม่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9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จดทะเบียนเป็นบุคคลธรรมดา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ขอต่ออายุในอนุญาตก่อสร้างดัดแปลงรื้อถอนหรือเคลื่อนย้ายอาค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เกิดประโยชน์ต่อทางราชการอย่างสูงสุดโดยเคร่งครัดเป็นไปตามพระรา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๘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645</wp:posOffset>
            </wp:positionH>
            <wp:positionV relativeFrom="paragraph">
              <wp:posOffset>146050</wp:posOffset>
            </wp:positionV>
            <wp:extent cx="737235" cy="441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อเฮ  เจะเลา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น้ำบ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Style11">
    <w:name w:val="แบบอักษรของย่อหน้าเริ่มต้น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1:00Z</dcterms:created>
  <dc:creator>ad</dc:creator>
  <dc:description/>
  <cp:keywords/>
  <dc:language>en-US</dc:language>
  <cp:lastModifiedBy>hp</cp:lastModifiedBy>
  <cp:lastPrinted>2017-06-12T11:42:00Z</cp:lastPrinted>
  <dcterms:modified xsi:type="dcterms:W3CDTF">2021-03-30T07:09:00Z</dcterms:modified>
  <cp:revision>20</cp:revision>
  <dc:subject/>
  <dc:title>ประกาศสภาองค์การบริหารส่วนตำบลยามู</dc:title>
</cp:coreProperties>
</file>