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206629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คู่มือ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แนวทางการปฏิบัติการ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องค์การบริหารส่วนตำบลบ้านน้ำ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อำเภอปะนาเระ 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น้ำบ่อท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ู้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น้ำบ่อ  ตำบลบ้านน้ำบ่อ อำเภอปะนาเระ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130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http://www.bannambor.go.th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การทุจริตและประพฤติมิชอบ  </w:t>
      </w:r>
      <w:r>
        <w:rPr>
          <w:rFonts w:cs="TH SarabunIT๙" w:ascii="TH SarabunIT๙" w:hAnsi="TH SarabunIT๙"/>
          <w:sz w:val="32"/>
          <w:szCs w:val="32"/>
        </w:rPr>
        <w:t xml:space="preserve">3) Facebook Page :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 ณ สำนักงานองค์การบริหารส่วนตำบลบ้านน้ำ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้ำบ่อ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จัดทำคู่มือขึ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  บ้านน้ำบ่อ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ุคลากร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เพื่อใช้ปฏิบัติงานให้เป็นไปในทิศทางเดียวกั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้านน้ำบ่อ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 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ป้องกัน ปราบปราม และสร้างเครือข่าย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ู้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น้ำบ่อ  ตำบลบ้านน้ำบ่อ อำเภอปะนาเระ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130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http://www.bannambor.go.th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การทุจริตและประพฤติมิชอบ  </w:t>
      </w:r>
      <w:r>
        <w:rPr>
          <w:rFonts w:cs="TH SarabunIT๙" w:ascii="TH SarabunIT๙" w:hAnsi="TH SarabunIT๙"/>
          <w:sz w:val="32"/>
          <w:szCs w:val="32"/>
        </w:rPr>
        <w:t xml:space="preserve">3) Facebook Page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 ณ สำนักงานองค์การบริหารส่วนตำบลบ้านน้ำบ่อ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ำบ่อ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บ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นาเระ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</w:t>
      </w:r>
      <w:r>
        <w:rPr>
          <w:rFonts w:cs="TH SarabunIT๙" w:ascii="TH SarabunIT๙" w:hAnsi="TH SarabunIT๙"/>
          <w:sz w:val="32"/>
          <w:szCs w:val="32"/>
        </w:rPr>
        <w:t>94130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www.bannambor.go.th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การทุจริตและประพฤติ     มิ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Facebook Page :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บ่อ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 หรือร้องเรียนด้วยตนเองโดยตรง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 พร้อมหมายเลขโทรศัพท์ หรืออีเมล์ติดต่อกลั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ำทั้งหลายที่เป็นเหตุแห่งการร้องเรียนพร้อมทั้งข้อเท็จจริง หรือพฤติการณ์ตามสมควรเกี่ยวกับการกระทำดังกล่าวหรือแจ้งช่องทาง เบาะแสการทุจริตของเจ้าหน้าที่อย่างชัดเจนเพื่อดำเนินการสืบสวน สอบส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หรือ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</w:t>
      </w:r>
      <w:r>
        <w:rPr>
          <w:rFonts w:ascii="TH SarabunIT๙" w:hAnsi="TH SarabunIT๙" w:cs="TH SarabunIT๙"/>
          <w:sz w:val="32"/>
          <w:sz w:val="32"/>
          <w:szCs w:val="32"/>
        </w:rPr>
        <w:t>ห์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พิจารณาเฉพาะรายที่ระบุ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ี่มิได้ทำเป็นหนังสือ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ี่ไม่ระบุพยาน หรือหลักฐานที่เพียงพอ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ไม่มีรายการตามข้อ </w:t>
      </w:r>
      <w:r>
        <w:rPr>
          <w:rFonts w:cs="TH SarabunIT๙" w:ascii="TH SarabunIT๙" w:hAnsi="TH SarabunIT๙"/>
          <w:sz w:val="32"/>
          <w:szCs w:val="32"/>
        </w:rPr>
        <w:t>3.2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6.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3810</wp:posOffset>
                </wp:positionV>
                <wp:extent cx="2876550" cy="635635"/>
                <wp:effectExtent l="19050" t="20955" r="32385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35760"/>
                        </a:xfrm>
                        <a:custGeom>
                          <a:avLst/>
                          <a:gdLst>
                            <a:gd name="textAreaLeft" fmla="*/ 0 w 1630800"/>
                            <a:gd name="textAreaRight" fmla="*/ 1631160 w 1630800"/>
                            <a:gd name="textAreaTop" fmla="*/ 46440 h 360360"/>
                            <a:gd name="textAreaBottom" fmla="*/ 31392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ะบวนการจัดการเรื่องร้องเรียน/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4b083" stroked="t" o:allowincell="f" style="position:absolute;margin-left:87.55pt;margin-top:0.3pt;width:226.45pt;height:5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ะบวนการจัดการเรื่องร้องเรียน/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b4f7c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060575" cy="70485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2199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งเรียนผ่านตู้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63.6pt;height:56.85pt;mso-wrap-distance-left:9.05pt;mso-wrap-distance-right:9.05pt;mso-wrap-distance-top:3.6pt;mso-wrap-distance-bottom:3.6pt;margin-top:12.35pt;mso-position-vertical-relative:text;margin-left:288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้องเรียนผ่านตู้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7145" cy="197167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97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1.35pt;height:15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72720</wp:posOffset>
                </wp:positionV>
                <wp:extent cx="3816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3.6pt;width:3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880110</wp:posOffset>
                </wp:positionV>
                <wp:extent cx="1776730" cy="973455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906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น้ำบ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1.25pt;height:78pt;mso-wrap-distance-left:9.05pt;mso-wrap-distance-right:9.05pt;mso-wrap-distance-top:3.6pt;mso-wrap-distance-bottom:3.6pt;margin-top:69.3pt;mso-position-vertical-relative:text;margin-left:7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้านน้ำบ่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1888490</wp:posOffset>
                </wp:positionV>
                <wp:extent cx="2044065" cy="350520"/>
                <wp:effectExtent l="0" t="0" r="17145" b="17145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6766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งเรียนผ่านกล่องรับเรื่อง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62.3pt;height:28.95pt;mso-wrap-distance-left:9.05pt;mso-wrap-distance-right:9.05pt;mso-wrap-distance-top:3.6pt;mso-wrap-distance-bottom:3.6pt;margin-top:148.7pt;mso-position-vertical-relative:text;margin-left:290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้องเรียนผ่านกล่องรับเรื่องร้องเรียน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6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31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72390</wp:posOffset>
                </wp:positionV>
                <wp:extent cx="2044065" cy="704850"/>
                <wp:effectExtent l="0" t="0" r="17145" b="17145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2199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62.3pt;height:56.85pt;mso-wrap-distance-left:9.05pt;mso-wrap-distance-right:9.05pt;mso-wrap-distance-top:3.6pt;mso-wrap-distance-bottom:3.6pt;margin-top:5.7pt;mso-position-vertical-relative:text;margin-left:289.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267970</wp:posOffset>
                </wp:positionV>
                <wp:extent cx="474980" cy="10795"/>
                <wp:effectExtent l="0" t="29210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1.1pt;width:37.35pt;height:0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94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3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030</wp:posOffset>
                </wp:positionH>
                <wp:positionV relativeFrom="paragraph">
                  <wp:posOffset>227330</wp:posOffset>
                </wp:positionV>
                <wp:extent cx="10795" cy="755015"/>
                <wp:effectExtent l="2857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7.9pt;width:0.85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74110</wp:posOffset>
                </wp:positionH>
                <wp:positionV relativeFrom="paragraph">
                  <wp:posOffset>24130</wp:posOffset>
                </wp:positionV>
                <wp:extent cx="2044065" cy="436245"/>
                <wp:effectExtent l="0" t="0" r="17145" b="17145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5339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62.3pt;height:35.7pt;mso-wrap-distance-left:9.05pt;mso-wrap-distance-right:9.05pt;mso-wrap-distance-top:3.6pt;mso-wrap-distance-bottom:3.6pt;margin-top:1.9pt;mso-position-vertical-relative:text;margin-left:289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035</wp:posOffset>
                </wp:positionH>
                <wp:positionV relativeFrom="paragraph">
                  <wp:posOffset>349250</wp:posOffset>
                </wp:positionV>
                <wp:extent cx="1878965" cy="258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รับเรื่อง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0.35pt;mso-wrap-distance-left:9.05pt;mso-wrap-distance-right:9.05pt;mso-wrap-distance-top:0pt;mso-wrap-distance-bottom:0pt;margin-top:27.5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ดำเนินการรับเรื่อง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345</wp:posOffset>
                </wp:positionH>
                <wp:positionV relativeFrom="paragraph">
                  <wp:posOffset>506730</wp:posOffset>
                </wp:positionV>
                <wp:extent cx="41719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39.9pt;width:32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450215</wp:posOffset>
                </wp:positionV>
                <wp:extent cx="1067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35.45pt;width:8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720</wp:posOffset>
                </wp:positionH>
                <wp:positionV relativeFrom="paragraph">
                  <wp:posOffset>201295</wp:posOffset>
                </wp:positionV>
                <wp:extent cx="1270" cy="25019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5.85pt;width:0.05pt;height:19.6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6870</wp:posOffset>
                </wp:positionH>
                <wp:positionV relativeFrom="paragraph">
                  <wp:posOffset>563245</wp:posOffset>
                </wp:positionV>
                <wp:extent cx="1270" cy="4368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4.35pt;width:0.1pt;height:34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066415" cy="704850"/>
                <wp:effectExtent l="0" t="0" r="17145" b="17145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72199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2.8pt;height:56.85pt;mso-wrap-distance-left:9.05pt;mso-wrap-distance-right:9.05pt;mso-wrap-distance-top:3.6pt;mso-wrap-distance-bottom:3.6pt;margin-top:12pt;mso-position-vertical-relative:text;margin-left:12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72390</wp:posOffset>
                </wp:positionV>
                <wp:extent cx="1270" cy="13747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.7pt;width:0.1pt;height:108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3405</wp:posOffset>
                </wp:positionH>
                <wp:positionV relativeFrom="paragraph">
                  <wp:posOffset>85090</wp:posOffset>
                </wp:positionV>
                <wp:extent cx="20955" cy="1383030"/>
                <wp:effectExtent l="1841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" cy="138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6.7pt;width:1.65pt;height:108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69215</wp:posOffset>
                </wp:positionV>
                <wp:extent cx="2478405" cy="1460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600" cy="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5.45pt;width:195.1pt;height:1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6105</wp:posOffset>
                </wp:positionH>
                <wp:positionV relativeFrom="paragraph">
                  <wp:posOffset>212090</wp:posOffset>
                </wp:positionV>
                <wp:extent cx="1076325" cy="781050"/>
                <wp:effectExtent l="73025" t="52705" r="99695" b="417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8120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5b9bd5" stroked="t" o:allowincell="f" style="position:absolute;margin-left:-46.15pt;margin-top:16.7pt;width:84.7pt;height:61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240665</wp:posOffset>
                </wp:positionV>
                <wp:extent cx="1285875" cy="762000"/>
                <wp:effectExtent l="88900" t="46355" r="116840" b="1060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6212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62.85pt;margin-top:18.95pt;width:101.2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เรื่อง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1270" cy="6578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.05pt;height:51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408940</wp:posOffset>
                </wp:positionV>
                <wp:extent cx="1776730" cy="370205"/>
                <wp:effectExtent l="0" t="0" r="17145" b="17145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8735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41.25pt;height:30.5pt;mso-wrap-distance-left:9.05pt;mso-wrap-distance-right:9.05pt;mso-wrap-distance-top:3.6pt;mso-wrap-distance-bottom:3.6pt;margin-top:32.2pt;mso-position-vertical-relative:text;margin-left:-0.8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400050</wp:posOffset>
                </wp:positionV>
                <wp:extent cx="1776730" cy="386080"/>
                <wp:effectExtent l="0" t="0" r="17145" b="17145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032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41.25pt;height:31.75pt;mso-wrap-distance-left:9.05pt;mso-wrap-distance-right:9.05pt;mso-wrap-distance-top:3.6pt;mso-wrap-distance-bottom:3.6pt;margin-top:31.5pt;mso-position-vertical-relative:text;margin-left:184.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1776730" cy="973455"/>
                <wp:effectExtent l="0" t="0" r="17145" b="17145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906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1.25pt;height:78pt;mso-wrap-distance-left:9.05pt;mso-wrap-distance-right:9.05pt;mso-wrap-distance-top:3.6pt;mso-wrap-distance-bottom:3.6pt;margin-top:156.6pt;mso-position-vertical-relative:text;margin-left:8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8890</wp:posOffset>
                </wp:positionH>
                <wp:positionV relativeFrom="paragraph">
                  <wp:posOffset>114935</wp:posOffset>
                </wp:positionV>
                <wp:extent cx="1270" cy="51752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7pt;margin-top:9.05pt;width:0.05pt;height:4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28905</wp:posOffset>
                </wp:positionV>
                <wp:extent cx="1270" cy="46609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0.15pt;width:0.1pt;height:36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265430</wp:posOffset>
                </wp:positionV>
                <wp:extent cx="252476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0.9pt;width:198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พิจารณา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ในการรับเรื่องร้องเรีย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ารร้องเรียนเสนอผู้บังคับบัญชาตามลำดับ  ในกรณีเป็นลักษณะบัตรสนเท่ห์ให้พิจารณาเฉพาะรายที่มีลักษณะตามที่กำหนดในประกาศ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็นว่าข้อร้องเรียนนั้นไม่สมบูรณ์ครบถ้วน ไม่ว่าเหตุใดๆ  ให้เจ้าหน้าที่แนะนำให้ผู้ร้องเรียนแก้ไขภายใจระยะเวลาที่กำหนด  ถ้าเห็นว่าข้อที่ไม่สมบูรณ์ครบถ้วนนั้นเป็นกรณีที่ไม่อาจแก้ไขให้ถูกต้องได้ หรือเป็นข้อร้องเรียนที่ไม่สมบูรณ์อยู่ใน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้องเรียนไม่แก้ไขข้อร้องเรียนภายในระยะเวลาที่กำหนด ให้บันทึกไว้แล้วเสนอข้อร้องเรียน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่อไป  และแจ้งให้ผู้ร้องเรียนทราบถึงขั้นตอน หรือระยะเวลา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ท่าที่จะสามารถกระทำ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สมควรให้แต่งตั้งคณะกรรมการสอบสวนข้อเท็จจริงหรือมอบหมายให้ผู้ใดตรวจสอบข้อเท็จจริง ให้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คำสั่งน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การสอบสวนข้อเท็จจริงที่ได้รับแต่งตั้ง มีหน้าที่รวบรวมข้อเท็จจริงที่เกี่ยวข้อง และพิจารณาไต่สวนหาข้อเท็จจริงว่าเรื่องร้องเรียนมีมูลความจริงหรือไม่เพียงใด โดยให้ดำเนินการให้แล้วเสร็จโดยเร็ว พร้อมทั้งทำความเห็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การกระทำทุจริตและประพฤติมิชอบเกิดขึ้นหรือไม่  และเป็นการกระทำผิดวินัยหรือไม่  หากเป็นกรณีไม่มีมูลที่ควรกล่าวหาให้เสนอความเห็นต่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ุติเรื่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ไต่สวนข้อเท็จจริงให้ดำเนินการอย่างลับ และต้องเปิดโอกาส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ถูกกล่าวหาพิสูจน์ข้อเท็จจริงอย่างเป็นธรร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รายงานผลการสอบสวนต่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สามสิบวันนับตั้งแต่วันที่ได้รับแต่งตั้ง หากมีเหตุผลความจำเป็นที่มิอาจหลีกเลี่ยงได้ คณะกรรมการฯ อาจเสนอขอขยายระยะเวลาดำเนินการต่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ขอขยายระยะเวลาได้ไม่เกินสองครั้ง ครั้งละไม่เกินสิบห้าวั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ในเบื้องต้นเป็นประการใด  ให้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ร้องเรียนทราบภายในเวลาสิบห้าวัน  เว้นแต่กรณีที่ผู้ร้องเรียนไม่ให้ข้อมูลที่สามารถติดต่อกลับไปยังผู้ร้องเรียน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อร้องเรียนเป็นเรื่องที่อยู่นอกเหนืออำนาจการพิจารณ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ดำเนินการดังนี้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อเรื่องร้องเรียนไปยังหน่วยงานที่เกี่ยวข้องโดยตรง  ในกรณีที่ข้อร้องเรียนระบุถึงชื่อหน่วยงานนั้นๆ  ถือเป็นการสิ้นสุดกระบวนการตอบสนองต่อข้อร้อ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ร้องเรียนไปยังผู้ร้องเรียน กรณีที่ผู้ร้องเรียนไม่ได้ระบุถึงหน่วยงานที่เกี่ยวข้องโดยตรง พร้อมชี้แจงเหตุผล และแจ้งให้ผู้ร้องเรียนทราบ  ถือเป็นการสิ้นสุดกระบวนการตอบสนองต่อข้อร้องเรียน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บ้านน้ำบ่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ะ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ind w:left="3969" w:hanging="6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บ้านน้ำบ่อ       อำเภอปะนาเระ จังหวัดปัตตานี </w:t>
      </w:r>
      <w:r>
        <w:rPr>
          <w:rFonts w:cs="TH SarabunIT๙" w:ascii="TH SarabunIT๙" w:hAnsi="TH SarabunIT๙"/>
          <w:sz w:val="32"/>
          <w:szCs w:val="32"/>
        </w:rPr>
        <w:t>9413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้านน้ำบ่อ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บ้านน้ำบ่อ       เรียน ปลัดองค์การบริหารส่วนตำบลบ้านน้ำบ่อ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้านน้ำบ่อ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38200" cy="704215"/>
            <wp:effectExtent l="0" t="0" r="0" b="0"/>
            <wp:docPr id="3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  ผู้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</w:t>
      </w:r>
      <w:r>
        <w:rPr>
          <w:rFonts w:ascii="TH SarabunIT๙" w:hAnsi="TH SarabunIT๙" w:cs="TH SarabunIT๙"/>
          <w:sz w:val="32"/>
          <w:sz w:val="32"/>
          <w:szCs w:val="32"/>
        </w:rPr>
        <w:t>ท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– สกุล ผู้ถูกร้อง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หรือข้อมูลที่สามารถบ่งชี้และสืบทราบตัวผู้ถูกกล่าวหา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spacing w:before="0" w:after="0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ทำหนังสือการ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  และมีรายละเอียดกา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 ที่อยู่  และหมายเลขโทรศัพท์ของผู้ถูก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 ตำแหน่ง สังกัดของผู้ถูกร้องเรียน หรือข้อมูลที่สามารถบ่งชี้และสืบทราบตัวผู้ร้องเรีย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การกระทำที่เป็นเหตุแห่งการร้องเรียน โดยระบุข้อมู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ี่เป็นเหตุ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หรือรายละเอียดการกระทำเหตุนั้น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  และเขียนชื่อ – สกุล  ด้วยตัวบรรจง พร้อมแจ้งที่อยู่ของผู้ร้องเรียนให้ชัดเจน เพื่อให้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ฯ สามารถติดต่อผู้ร้องเรียนได้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3:00Z</dcterms:created>
  <dc:creator>USER</dc:creator>
  <dc:description/>
  <dc:language>en-US</dc:language>
  <cp:lastModifiedBy>DC</cp:lastModifiedBy>
  <cp:lastPrinted>2022-02-24T14:41:00Z</cp:lastPrinted>
  <dcterms:modified xsi:type="dcterms:W3CDTF">2024-04-22T08:13:00Z</dcterms:modified>
  <cp:revision>2</cp:revision>
  <dc:subject/>
  <dc:title/>
</cp:coreProperties>
</file>